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103: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х.5: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.90: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ер.8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ан.1: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н.8: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.14: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р.1: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.3: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.22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.11: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ез.34:1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мот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40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во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34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15: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люд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Мф.19: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к.13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.7: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26: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к.12: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ф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к.3: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ц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Наум.3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30: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30: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От.12: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90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От.20: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20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59: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Мф.3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59: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д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Деян.28: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34: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Соф.2: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34:1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34: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Соф.2: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с.77: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н.2: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ер.8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103: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Мф.7: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и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ов.28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.11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21: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Цар.26: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ф.12: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.34:1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.11:2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.83: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.41: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в.11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Пет.5: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ем.41: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.28: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к.12:3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х.8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ей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6: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.66: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пы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.14:1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пыр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пыр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пыр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опыр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ё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9: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35: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Быт.22: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д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х.8: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.53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к.14: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118:1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сх.23: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ья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3Цар.10: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17: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3Цар.10: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кан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101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3Цар.10:2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104: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р.30: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Мф.26: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Быт.1:2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к.9: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8: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От.9: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я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Мф.8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н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103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ус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30:2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68:3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32:2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ц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нчи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нчи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т.14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Пс.57: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46"/>
        <w:gridCol w:w="1746"/>
        <w:gridCol w:w="1746"/>
        <w:gridCol w:w="174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14:1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.11: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.101: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ле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.11: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п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.11: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.4: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30: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о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Наум.2: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Ъ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ёнок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Быт.30: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Иов.39: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ерица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Лев.11:2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 - творец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20"/>
                <w:szCs w:val="20"/>
              </w:rPr>
              <w:t>всего живого</w:t>
            </w:r>
          </w:p>
        </w:tc>
      </w:tr>
    </w:tbl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11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18:00Z</dcterms:created>
  <dc:creator>Довольный пользователь Microsoft Office</dc:creator>
  <dc:description/>
  <dc:language>en-US</dc:language>
  <cp:lastModifiedBy>KhatinkaLab</cp:lastModifiedBy>
  <dcterms:modified xsi:type="dcterms:W3CDTF">2005-11-02T17:18:00Z</dcterms:modified>
  <cp:revision>2</cp:revision>
  <dc:subject/>
  <dc:title>А</dc:title>
</cp:coreProperties>
</file>